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Georgia’s Miss Public Safety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Pageant Applicatio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AGE DIVISIONS:</w:t>
      </w:r>
    </w:p>
    <w:p>
      <w:pPr>
        <w:pStyle w:val="Normal"/>
        <w:jc w:val="center"/>
        <w:rPr/>
      </w:pPr>
      <w:r>
        <w:rPr>
          <w:sz w:val="28"/>
        </w:rPr>
        <w:t>Girls:</w:t>
        <w:tab/>
        <w:t>0-18 mos. - Baby Miss</w:t>
        <w:tab/>
        <w:t>19-35 mos. – Tiny Miss</w:t>
      </w:r>
    </w:p>
    <w:p>
      <w:pPr>
        <w:pStyle w:val="Normal"/>
        <w:jc w:val="center"/>
        <w:rPr/>
      </w:pPr>
      <w:r>
        <w:rPr>
          <w:sz w:val="28"/>
        </w:rPr>
        <w:t>3-5 yrs Toddler Miss</w:t>
        <w:tab/>
        <w:tab/>
        <w:t>6-8 yrs Little Mis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-11 yrs Junior Miss      12-14 yrs Young Miss     15-19 yrs Teen Mi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ENTRY FEES:</w:t>
      </w:r>
      <w:r>
        <w:rPr/>
        <w:t xml:space="preserve">   Beauty Fee (Mandatory) </w:t>
        <w:tab/>
      </w:r>
    </w:p>
    <w:p>
      <w:pPr>
        <w:pStyle w:val="Normal"/>
        <w:jc w:val="center"/>
        <w:rPr/>
      </w:pPr>
      <w:r>
        <w:rPr/>
        <w:t>Includes Prettiest Hair, Eyes, Smile, and Photogenic</w:t>
      </w:r>
    </w:p>
    <w:p>
      <w:pPr>
        <w:pStyle w:val="Normal"/>
        <w:jc w:val="center"/>
        <w:rPr>
          <w:sz w:val="20"/>
        </w:rPr>
      </w:pPr>
      <w:r>
        <w:rPr/>
        <w:t>$10.00 Talent (ages 4 and up) (Optional)      Supreme $25.00 (Optional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lent not available at all competitions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sz w:val="24"/>
        </w:rPr>
        <w:t>Late entry fee for applications submitted after cut-off will be $10.00 additional (optionals additional)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 fees are non-refundab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ASES OF COMPETITION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sz w:val="24"/>
        </w:rPr>
      </w:pPr>
      <w:r>
        <w:rPr>
          <w:sz w:val="24"/>
          <w:u w:val="single"/>
        </w:rPr>
        <w:t>Beauty</w:t>
      </w:r>
      <w:r>
        <w:rPr>
          <w:sz w:val="24"/>
        </w:rPr>
        <w:t xml:space="preserve">:  Contestants will model in a “T” pattern. </w:t>
      </w:r>
    </w:p>
    <w:p>
      <w:pPr>
        <w:pStyle w:val="TextBody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One parent may accompany children under age 4 on stage during competition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u w:val="single"/>
        </w:rPr>
        <w:t>Photogenic</w:t>
      </w:r>
      <w:r>
        <w:rPr/>
        <w:t xml:space="preserve">:  Submit 1 color or black &amp; white recent photo with entry form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hoto must accompany application.  No photos will be accepted at the door.</w:t>
      </w:r>
    </w:p>
    <w:p>
      <w:pPr>
        <w:pStyle w:val="Normal"/>
        <w:jc w:val="center"/>
        <w:rPr/>
      </w:pPr>
      <w:r>
        <w:rPr/>
        <w:t xml:space="preserve">Photos are judged on personality of child, not quality of photo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lease label the photo on back with the child’s name and age.  No photos larger than 8x10 please!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hotos should be picked up the day of the pagean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Georgia Miss Public Safety makes no guarantee for the return of photos not picked u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u w:val="single"/>
        </w:rPr>
        <w:t>Talent:</w:t>
      </w:r>
      <w:r>
        <w:rPr/>
        <w:t xml:space="preserve">  Talent presentations should be no longer than 2:00 minutes.  Any accompaniment</w:t>
      </w:r>
    </w:p>
    <w:p>
      <w:pPr>
        <w:pStyle w:val="Normal"/>
        <w:jc w:val="center"/>
        <w:rPr/>
      </w:pPr>
      <w:r>
        <w:rPr/>
        <w:t>should be on a CD and turned in at check-in.  Please label all CDs with contestant’s nam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lent applies only to state competition</w:t>
      </w:r>
    </w:p>
    <w:p>
      <w:pPr>
        <w:pStyle w:val="Normal"/>
        <w:jc w:val="center"/>
        <w:rPr/>
      </w:pPr>
      <w:r>
        <w:rPr/>
        <w:t>CDs should be picked up immediately after the conclusion of the pageant.</w:t>
      </w:r>
    </w:p>
    <w:p>
      <w:pPr>
        <w:pStyle w:val="Normal"/>
        <w:jc w:val="center"/>
        <w:rPr/>
      </w:pPr>
      <w:r>
        <w:rPr>
          <w:b/>
          <w:bCs/>
        </w:rPr>
        <w:t>Georgia Miss Public Safety makes no guarantees for the return of CDs not picked u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AWARDS: </w:t>
      </w:r>
      <w:r>
        <w:rPr/>
        <w:t xml:space="preserve"> Crown, Sash, and goodie bag.  All participants will receive a participation gif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ADMISSION:</w:t>
      </w:r>
      <w:r>
        <w:rPr/>
        <w:t xml:space="preserve">  $3.00 (Adults and children over 5 yrs. Of age)</w:t>
      </w:r>
    </w:p>
    <w:p>
      <w:pPr>
        <w:pStyle w:val="Normal"/>
        <w:jc w:val="center"/>
        <w:rPr/>
      </w:pPr>
      <w:r>
        <w:rPr/>
        <w:t>Each contestant will be given one (1) free ticket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>FOR FURTHER INFORMATION:  visit us at http://www.southgeorgiamisspublicsafety.com/ or email southgeorgiamisspublicsafety@yahoo.com for application.</w:t>
      </w:r>
    </w:p>
    <w:p>
      <w:pPr>
        <w:pStyle w:val="Heading1"/>
        <w:jc w:val="center"/>
        <w:rPr/>
      </w:pPr>
      <w:r>
        <w:rPr>
          <w:sz w:val="24"/>
        </w:rPr>
        <w:t>***This is a local pageant only.  Winners will advance our state and/or national competition.</w:t>
      </w:r>
      <w:r>
        <w:br w:type="page"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Georgia’s Miss Public Safety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36"/>
        </w:rPr>
        <w:t>APPLICATION</w:t>
      </w:r>
    </w:p>
    <w:p>
      <w:pPr>
        <w:pStyle w:val="TextBodyIndent"/>
        <w:ind w:left="0" w:hanging="0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TextBodyIndent"/>
        <w:ind w:left="0" w:hanging="0"/>
        <w:jc w:val="center"/>
        <w:rPr/>
      </w:pPr>
      <w:r>
        <w:rPr>
          <w:b w:val="false"/>
          <w:bCs w:val="false"/>
        </w:rPr>
        <w:t>AGE DIVISION:  (circle one) Tiny Miss (0-18 mos.) Baby Miss (19-35mos) Toddler Miss (3-5 yrs) Little Miss (6-8 yrs.)</w:t>
      </w:r>
    </w:p>
    <w:p>
      <w:pPr>
        <w:pStyle w:val="TextBodyIndent"/>
        <w:ind w:left="1440"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4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Junior Miss (9-11 yrs.)  Young Miss (12-14 yrs.) Teen Miss (15-19yrs)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geant Entered: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Location)___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tegories Entered: (check all that apply)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Beauty $_________ (required)</w:t>
      </w:r>
      <w:r>
        <w:rPr>
          <w:sz w:val="20"/>
        </w:rPr>
        <w:t xml:space="preserve">   </w:t>
      </w:r>
      <w:r>
        <w:rPr>
          <w:b/>
          <w:sz w:val="20"/>
        </w:rPr>
        <w:t>Late Entry ($10.00)</w:t>
      </w:r>
      <w:r>
        <w:rPr>
          <w:sz w:val="20"/>
        </w:rPr>
        <w:t xml:space="preserve"> ____ Photogenic ($10.00) _____ SUPREME</w:t>
      </w:r>
      <w:r>
        <w:rPr>
          <w:b/>
          <w:bCs/>
          <w:sz w:val="20"/>
          <w:szCs w:val="20"/>
        </w:rPr>
        <w:t xml:space="preserve"> Miss</w:t>
      </w:r>
      <w:r>
        <w:rPr>
          <w:b/>
          <w:bCs/>
        </w:rPr>
        <w:t xml:space="preserve"> ($25.00) ______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lease note special pricing may apply to some pageant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osit _____________   Public Safety Discount $ ____________ (</w:t>
      </w:r>
      <w:r>
        <w:rPr>
          <w:b/>
          <w:bCs/>
          <w:sz w:val="18"/>
          <w:szCs w:val="18"/>
        </w:rPr>
        <w:t xml:space="preserve">if any)           </w:t>
      </w:r>
      <w:r>
        <w:rPr>
          <w:b/>
          <w:bCs/>
        </w:rPr>
        <w:t xml:space="preserve"> Fees owed____________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ME:  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DATE OF BIRTH:  _________________________________   Age :( on date of pageant) 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DDRESS:  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RENTS:  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EMAIL: 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LEPHONE:  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SCHOOL/GRADE:  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ow taking the stage is (name) 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She is (age) ______________years old and from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She has (hair color) ___________________________hair and (eye color) _____________________________eyes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er favorite food is___________________________. Her hobbies include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________________________________. Family and Friends say that ____________________, 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and _____________________are three words that describe her best. She feels that her best quality i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. Her future plans are to become a/an _________________________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(Name)_____________is sponsored today by: __________________________________________________________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Ladies and Gentlemen this is (name) _______________________contestant #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As parent/guardian of _________________________________, I Understand that members of Georgia’s Miss Public Safety are not responsible for any accident, injury or theft incurred at the pageant or during transportation to and from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y and all publicity, bookings, parades, etc. will be handled by Georgia’s Miss Public Safet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Signature of Parent/Guardian, contestant (if over age 18)</w:t>
      </w:r>
    </w:p>
    <w:sectPr>
      <w:type w:val="nextPage"/>
      <w:pgSz w:w="12240" w:h="15840"/>
      <w:pgMar w:left="720" w:right="3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firstLine="720"/>
      <w:jc w:val="both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57:00Z</dcterms:created>
  <dc:creator>Paula Wachowiak</dc:creator>
  <dc:description/>
  <cp:keywords/>
  <dc:language>en-US</dc:language>
  <cp:lastModifiedBy>tyreec</cp:lastModifiedBy>
  <cp:lastPrinted>2006-08-15T10:11:00Z</cp:lastPrinted>
  <dcterms:modified xsi:type="dcterms:W3CDTF">2009-03-06T13:57:00Z</dcterms:modified>
  <cp:revision>2</cp:revision>
  <dc:subject/>
  <dc:title>DATE:</dc:title>
</cp:coreProperties>
</file>